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бочего совещания</w:t>
      </w:r>
    </w:p>
    <w:p>
      <w:pPr>
        <w:pStyle w:val="Normal"/>
        <w:jc w:val="center"/>
        <w:rPr/>
      </w:pPr>
      <w:r>
        <w:rPr/>
        <w:t>г. Можга</w:t>
        <w:tab/>
        <w:tab/>
        <w:tab/>
        <w:tab/>
        <w:tab/>
        <w:tab/>
        <w:tab/>
        <w:tab/>
        <w:tab/>
        <w:tab/>
        <w:t>12.04.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82"/>
      </w:tblGrid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председатель комиссии____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алаватуллин Джалиль Абдулхато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Начальник сектора ЖКХ, секретарь комиссии 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убылов Иван Виталье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- начальник Управления финансов 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артьянова Галина Тимофеевна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ого директора ООО «КомтеС» 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екусар Борис Петро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ОО «КЭС» 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ьвов Александр Степанович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К «ЖЭУ»____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яв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left"/>
        <w:rPr/>
      </w:pPr>
      <w:r>
        <w:rPr/>
        <w:t>Председательствующий:  Салаватуллин Д.А.</w:t>
      </w:r>
    </w:p>
    <w:p>
      <w:pPr>
        <w:pStyle w:val="TextBody"/>
        <w:ind w:firstLine="540"/>
        <w:jc w:val="left"/>
        <w:rPr/>
      </w:pPr>
      <w:r>
        <w:rPr/>
      </w:r>
    </w:p>
    <w:p>
      <w:pPr>
        <w:pStyle w:val="TextBody"/>
        <w:ind w:firstLine="540"/>
        <w:jc w:val="left"/>
        <w:rPr/>
      </w:pPr>
      <w:r>
        <w:rPr/>
        <w:t>Секретарь:       Тубылов И.В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тчет предприятий коммунального комплекса о кредиторской задолженности перед ресурсо-снабжающими организациям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ероприятия проводимые предприятиями коммунального комплекса с целью уменьшения задолженности собственников и нанимателей жилых помещений за коммунальные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первому вопросу заслуш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кусар Б.П. – сообщил, что кредиторской задолженности у предприятий ООО «КомтеС» и ООО «КЭС» перед ресурсо-снабжающими организациями нет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По первому вопросу комиссия приняла решение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нформацию Декусара Б.П.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торому вопросу заслуш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Львова А.С. – сообщил о том, что работа с собственниками и нанимателями жилых помещений имеющих просроченные долги за коммунальные ресурсы ведется постоянно. Гражданам вручаются претензионные письма, готовятся исковые заявления, имеются решения суда, но работа судебных приставов останавливается на отсутствии у данной категории граждан материальных ценностей. На этом все работа по взысканию задолженности заканчива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торому вопросу комиссия приняла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Предприятиям коммунального комплекса продолжить работу с собственниками и нанимателями жилых помещений по возмещению задолженности за коммуна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На следующие заседание комиссии пригласить представителей прокуратуры и службы судебных пристав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  <w:tab/>
        <w:tab/>
        <w:tab/>
        <w:tab/>
        <w:tab/>
        <w:tab/>
        <w:tab/>
        <w:tab/>
        <w:tab/>
        <w:t>Д.А. Салаватуллин</w:t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4:00Z</dcterms:created>
  <dc:creator>User</dc:creator>
  <dc:description/>
  <cp:keywords/>
  <dc:language>en-US</dc:language>
  <cp:lastModifiedBy>Админ</cp:lastModifiedBy>
  <cp:lastPrinted>2016-08-23T13:32:00Z</cp:lastPrinted>
  <dcterms:modified xsi:type="dcterms:W3CDTF">2016-08-23T09:55:00Z</dcterms:modified>
  <cp:revision>4</cp:revision>
  <dc:subject/>
  <dc:title>ПРОТОКОЛ</dc:title>
</cp:coreProperties>
</file>